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76200</wp:posOffset>
            </wp:positionV>
            <wp:extent cx="1981200" cy="510540"/>
            <wp:effectExtent l="0" t="0" r="0" b="0"/>
            <wp:wrapNone/>
            <wp:docPr id="1" name="er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</w:r>
      <w:r>
        <w:rPr>
          <w:sz w:val="16"/>
          <w:szCs w:val="16"/>
        </w:rPr>
        <w:t>Servizio fitosanitario e chimico, ricerca, sperimentazione e assistenza tecnica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</w:t>
      </w:r>
      <w:r>
        <w:rPr>
          <w:rFonts w:cs="Calibri"/>
          <w:bCs/>
          <w:iCs/>
          <w:sz w:val="14"/>
          <w:szCs w:val="14"/>
        </w:rPr>
        <w:t xml:space="preserve"> </w:t>
      </w:r>
    </w:p>
    <w:p>
      <w:pPr>
        <w:pStyle w:val="NoSpacing"/>
        <w:ind w:left="2124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arietà di soia ANANDA</w:t>
      </w:r>
    </w:p>
    <w:p>
      <w:pPr>
        <w:pStyle w:val="NoSpacing"/>
        <w:rPr>
          <w:sz w:val="16"/>
          <w:szCs w:val="16"/>
        </w:rPr>
      </w:pPr>
      <w:r>
        <w:rPr>
          <w:rStyle w:val="Hps"/>
          <w:i/>
          <w:sz w:val="14"/>
          <w:szCs w:val="14"/>
        </w:rPr>
        <w:t>Studi condotti sulla varietà ANANDA in diverse località del Friuli Venezia Giuli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31" w:leader="none"/>
        </w:tabs>
        <w:ind w:firstLine="708"/>
        <w:rPr>
          <w:sz w:val="14"/>
          <w:szCs w:val="14"/>
        </w:rPr>
      </w:pPr>
      <w:r>
        <w:rPr/>
        <w:drawing>
          <wp:inline distT="0" distB="0" distL="0" distR="0">
            <wp:extent cx="1864995" cy="226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" t="170" r="225" b="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ab/>
      </w:r>
      <w:r>
        <w:rPr>
          <w:i/>
          <w:sz w:val="16"/>
          <w:szCs w:val="16"/>
        </w:rPr>
        <w:t>Fior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6294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559"/>
                            </w:tblGrid>
                            <w:tr>
                              <w:trPr>
                                <w:trHeight w:val="28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FFFFFF"/>
                                  </w:tcBorders>
                                  <w:shd w:fill="3184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ARATTERISTICHE VARIETAL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OLORE DEL FI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OLORE PELU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OLORE 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PORTAMENTO               (pre-fioritu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PORTAMENTO             (alla raccol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LLETT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Violac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Marr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Marr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Semie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Semie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olto resistente all'allet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ICLO DI MATURITA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FINE FIORITURA DEL TEST BLAN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FINE FIORITURA DELLA VARIETA' AN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ATA DI MATURAZIONE DEL TEST BLAN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ATA DI MATURAZIONE DELLA VARIETA' AN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GRUPPO DI MATURITA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 ag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 ag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5 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4 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/1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184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ATI DI CAMP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LTEZZA DELLA PIANTA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cm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PESO 1000 SEMI        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ESE AL 14% DI UMIDITA' (t/ha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RIETA' ANAND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EST BLANCAS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EST DEKABIG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70 - 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FFFFFF"/>
                                  </w:tcBorders>
                                  <w:shd w:fill="31849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ORIGI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OSTITUT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NNO D'ISCRIZIONE AL REGISTRO NAZIONALE DELLE VARIETA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R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559"/>
                      </w:tblGrid>
                      <w:tr>
                        <w:trPr>
                          <w:trHeight w:val="287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FFFFFF"/>
                            </w:tcBorders>
                            <w:shd w:fill="31849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ARATTERISTICHE VARIETAL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LORE DEL F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LORE PELU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LORE I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RTAMENTO               (pre-fioritu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RTAMENTO             (alla raccol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LLETT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Violac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Marr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Marr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Semier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Semier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i/>
                                <w:sz w:val="14"/>
                                <w:szCs w:val="14"/>
                              </w:rPr>
                              <w:t>Molto resistente all'allettamento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CICLO DI MATURITA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NE FIORITURA DEL TEST BLAN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NE FIORITURA DELLA VARIETA' ANA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DATA DI MATURAZIONE DEL TEST BLAN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DATA DI MATURAZIONE DELLA VARIETA' ANA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RUPPO DI MATURITA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 ago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 ago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5 sett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4 sett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/1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1849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ATI DI CAMP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LTEZZA DELLA PIANTA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cm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PESO 1000 SEMI            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RESE AL 14% DI UMIDITA' (t/ha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VARIETA' ANANDA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TEST BLANCAS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TEST DEKABIG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70 - 1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,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,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,57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FFFFFF"/>
                            </w:tcBorders>
                            <w:shd w:fill="31849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ORIGI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COSTITU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NNO D'ISCRIZIONE AL REGISTRO NAZIONALE DELLE VARIETA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R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96" w:leader="none"/>
        </w:tabs>
        <w:rPr>
          <w:i/>
          <w:i/>
          <w:sz w:val="14"/>
          <w:szCs w:val="14"/>
        </w:rPr>
      </w:pPr>
      <w:r>
        <w:rPr>
          <w:rFonts w:cs="DecimaWE Rg" w:ascii="DecimaWE Rg" w:hAnsi="DecimaWE Rg"/>
          <w:sz w:val="28"/>
          <w:szCs w:val="28"/>
        </w:rPr>
        <w:drawing>
          <wp:inline distT="0" distB="0" distL="0" distR="0">
            <wp:extent cx="2608580" cy="195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i/>
          <w:sz w:val="16"/>
          <w:szCs w:val="16"/>
        </w:rPr>
        <w:t>Fogli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DecimaWE Rg" w:ascii="DecimaWE Rg" w:hAnsi="DecimaWE Rg"/>
          <w:sz w:val="28"/>
          <w:szCs w:val="28"/>
        </w:rPr>
        <w:drawing>
          <wp:inline distT="0" distB="0" distL="0" distR="0">
            <wp:extent cx="2421890" cy="1821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i/>
          <w:sz w:val="16"/>
          <w:szCs w:val="16"/>
        </w:rPr>
        <w:t>Varietà Ananda</w:t>
      </w:r>
    </w:p>
    <w:p>
      <w:pPr>
        <w:pStyle w:val="Normal"/>
        <w:numPr>
          <w:ilvl w:val="0"/>
          <w:numId w:val="1"/>
        </w:numPr>
        <w:shd w:fill="C6D9F1" w:val="clear"/>
        <w:spacing w:before="0" w:after="200"/>
        <w:jc w:val="both"/>
        <w:rPr/>
      </w:pPr>
      <w:r>
        <w:rPr>
          <w:rFonts w:eastAsia="Calibri" w:cs="Calibri"/>
          <w:i/>
          <w:sz w:val="16"/>
          <w:szCs w:val="16"/>
        </w:rPr>
        <w:t xml:space="preserve"> </w:t>
      </w:r>
      <w:r>
        <w:rPr>
          <w:b/>
          <w:i/>
          <w:sz w:val="20"/>
          <w:szCs w:val="20"/>
          <w:u w:val="single"/>
        </w:rPr>
        <w:t>Descrizione</w:t>
      </w:r>
      <w:r>
        <w:rPr>
          <w:i/>
          <w:sz w:val="20"/>
          <w:szCs w:val="20"/>
          <w:shd w:fill="C6D9F1" w:val="clear"/>
        </w:rPr>
        <w:t>:</w:t>
      </w:r>
      <w:r>
        <w:rPr>
          <w:i/>
          <w:sz w:val="20"/>
          <w:szCs w:val="20"/>
        </w:rPr>
        <w:t xml:space="preserve">       </w:t>
      </w:r>
      <w:r>
        <w:rPr>
          <w:rStyle w:val="Hps"/>
          <w:sz w:val="20"/>
          <w:szCs w:val="20"/>
        </w:rPr>
        <w:t>Varietà di ciclo medio - tardivo (gruppo 1/1+) con un elevato potenziale produttivo in granella secca e un contenuto proteico intorno al 35%. L'altezza della pianta è di circa 120 cm, con fiori violacei, peluria marrone, semi gialli con ilo marrone. Il peso mille semi è di 170-180 g. Ananda produce una grande quantità di biomass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it-IT"/>
        </w:rPr>
        <w:t>la pianta intera può ess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utilizzata come foraggio o insilato</w:t>
      </w:r>
      <w:r>
        <w:rPr>
          <w:rStyle w:val="Hps"/>
          <w:sz w:val="20"/>
          <w:szCs w:val="20"/>
        </w:rPr>
        <w:t>. Il periodo di semina ideale è nel mese di maggio, con una fittezza di 38 - 42 piante/mq, pari a circa 65 - 75 kg/ha. Ananda è una costituzione di ERSA – Agenzia Regionale per lo sviluppo rurale (Servizio fitosanitario e chimico, ricerca sperimentazione e assistenza tecnica). E' commercializzata da Agroalimentare Sud in Italia, Albania, Grecia, Turchia, Libano e Georgia, mentre la ditta austriaca Saatbau Linz la commercializza nel resto dell'Europa</w:t>
      </w:r>
      <w:r>
        <w:rPr>
          <w:rStyle w:val="Hps"/>
          <w:sz w:val="20"/>
          <w:szCs w:val="20"/>
          <w:lang w:val="it-IT"/>
        </w:rPr>
        <w:t>.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0:00Z</dcterms:created>
  <dc:creator>Snježana</dc:creator>
  <dc:description/>
  <dc:language>en-US</dc:language>
  <cp:lastModifiedBy>Signor Marco</cp:lastModifiedBy>
  <cp:lastPrinted>2013-05-30T15:17:00Z</cp:lastPrinted>
  <dcterms:modified xsi:type="dcterms:W3CDTF">2016-01-07T08:41:00Z</dcterms:modified>
  <cp:revision>3</cp:revision>
  <dc:subject/>
  <dc:title/>
</cp:coreProperties>
</file>